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Ново-Серёжкинская ООШ» МО «ЛМР»  РТ за 2016-2017 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столько, сколько кружков он посещает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школе и внешкольных учрежден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0"/>
        <w:gridCol w:w="1701"/>
        <w:gridCol w:w="1701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в) Охват кружками внешко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Новые кружки и секции, открытые в 2016-2017 учебном году на базе  шко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0"/>
        <w:gridCol w:w="2130"/>
        <w:gridCol w:w="2375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них</w:t>
            </w:r>
          </w:p>
        </w:tc>
      </w:tr>
      <w:tr>
        <w:trPr>
          <w:trHeight w:val="528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мире книг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делки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а) Дети группы «риска»=ПДН + КДН +ВШК (общее кол-во): 0</w:t>
      </w:r>
    </w:p>
    <w:p>
      <w:pPr>
        <w:pStyle w:val="Normal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71"/>
        <w:gridCol w:w="1335"/>
        <w:gridCol w:w="3910"/>
      </w:tblGrid>
      <w:tr>
        <w:trPr>
          <w:trHeight w:val="8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лан работы по профилактике правонарушен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лан работы по профилактике правонарушен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лан работы по профилактике правонаруш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2"/>
        <w:gridCol w:w="1204"/>
        <w:gridCol w:w="3062"/>
        <w:gridCol w:w="1571"/>
        <w:gridCol w:w="2652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71"/>
        <w:gridCol w:w="1203"/>
        <w:gridCol w:w="2699"/>
        <w:gridCol w:w="1620"/>
        <w:gridCol w:w="2159"/>
      </w:tblGrid>
      <w:tr>
        <w:trPr>
          <w:trHeight w:val="8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4г)</w:t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19"/>
        <w:gridCol w:w="2974"/>
      </w:tblGrid>
      <w:tr>
        <w:trPr>
          <w:trHeight w:val="8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уч-ся группы «риск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е) стоят на учёте у детского наркол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8"/>
        <w:gridCol w:w="2835"/>
        <w:gridCol w:w="255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постановки на у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ановки на учё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е) охват детей «группы риска» летним отдых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12"/>
        <w:gridCol w:w="1810"/>
        <w:gridCol w:w="1810"/>
        <w:gridCol w:w="181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тоящих на учете ПДН, КДН, ВШК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хваченных летним отдыхом, трудоустроенны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ж) Количество детей, трудоустроенных через центр занят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4"/>
        <w:gridCol w:w="1417"/>
        <w:gridCol w:w="1134"/>
        <w:gridCol w:w="1134"/>
        <w:gridCol w:w="1134"/>
        <w:gridCol w:w="268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т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трудоустроенных детей через Ц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несоблюдения квот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) пропуски уроков за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щено уроков (Итого4=1+2+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88"/>
        <w:gridCol w:w="1614"/>
        <w:gridCol w:w="1589"/>
        <w:gridCol w:w="1614"/>
        <w:gridCol w:w="1589"/>
        <w:gridCol w:w="1614"/>
        <w:gridCol w:w="1589"/>
        <w:gridCol w:w="1977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По болезн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важительной причины (прогулы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уважительной причине ( по запискам от родителей, участие в различных мероприятиях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ком уровне рассматривался вопрос пропусков урок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пус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уче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пус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уче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ропуск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уче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пус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ученик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педсовет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539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77"/>
        <w:gridCol w:w="360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9"/>
        <w:gridCol w:w="361"/>
        <w:gridCol w:w="501"/>
        <w:gridCol w:w="401"/>
        <w:gridCol w:w="361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х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360" w:right="-19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-во одиноких отцов, воспитывающих детей (матери нет)</w:t>
      </w:r>
    </w:p>
    <w:p>
      <w:pPr>
        <w:pStyle w:val="Style14"/>
        <w:ind w:left="360"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985"/>
        <w:gridCol w:w="3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диноких отцов, воспитывающих детей (матери нет)</w:t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--Серёжк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Calibri" w:hAnsi="Calibri" w:eastAsia="Calibri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личие  программ</w:t>
      </w:r>
      <w:r>
        <w:rPr>
          <w:sz w:val="24"/>
          <w:szCs w:val="24"/>
        </w:rPr>
        <w:t xml:space="preserve"> по профилактике ЗОЖ, ПАВ,  правонарушений, безнадзорности, беспризорности (название программ и автор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указать программы МО и Н РТ,  авторские программы.</w:t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2175"/>
        <w:gridCol w:w="303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реализуетс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реализации 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школы, разработанная на основе «комплексной программы по профилактике правонарушений Лениногорского муниципального района на 2013-2016 годы»</w:t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ь к успех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хрушева И.Г., Блинова Л.Ф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</w:tbl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Отчёт о проведённых мероприятиях </w:t>
      </w:r>
      <w:r>
        <w:rPr>
          <w:b/>
          <w:sz w:val="24"/>
          <w:szCs w:val="24"/>
          <w:u w:val="single"/>
        </w:rPr>
        <w:t>по вопросам воспит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себе иметь протоколы проведённых  засе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(классные собрания)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посещ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класс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9.Уровень воспит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440"/>
        <w:gridCol w:w="1260"/>
        <w:gridCol w:w="1260"/>
        <w:gridCol w:w="1047"/>
      </w:tblGrid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Конкурсы по воспитательной работе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38"/>
        <w:gridCol w:w="1418"/>
        <w:gridCol w:w="567"/>
        <w:gridCol w:w="1276"/>
        <w:gridCol w:w="210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стим патриотов России. Живём и помни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о-Сережки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шкина А.А., ЗДВ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ланты и поклонники» по противопожарной тематике от ТРО ВДПО 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шкина А.А., ЗДВ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«Мой любимый учит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 В.В., учитель ИЗО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Проведенные  мероприятия  в 2016-2017 учебном году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3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01"/>
        <w:gridCol w:w="2268"/>
        <w:gridCol w:w="1275"/>
        <w:gridCol w:w="1276"/>
        <w:gridCol w:w="241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 (семинар, семинар-совещание, семинар-практикум, научно-практическая конференция, конференция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муниципальный, зональный, республика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мероприятия (кратко описать опыт работы в данном направлении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-Серёжкинская ООШ» МО Л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охранение чувашской культуры через урочную и внеуроч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минар  для учителей  чувашского (гуманитарного) цикла и ЗДВР </w:t>
            </w:r>
            <w:r>
              <w:rPr>
                <w:sz w:val="24"/>
                <w:szCs w:val="24"/>
              </w:rPr>
              <w:t xml:space="preserve"> с участием 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й2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учителя чувашского языка и литературы, учителя русского языка и литературы, педагоги ДО, учитель музыки, работники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ые призовые места по республиканской олимпиаде по чувашскому языку, преподавание  чувашского языка 1-9  классах, проведение внеклассных мероприятий, наличие детского фольклорного ансамбля «Росинка», этнографический отдел в школьном музее, публикации в чувашских изданиях РТ и Чуваш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Татьяна</dc:creator>
  <dc:description/>
  <cp:keywords/>
  <dc:language>en-US</dc:language>
  <cp:lastModifiedBy>Антонида</cp:lastModifiedBy>
  <dcterms:modified xsi:type="dcterms:W3CDTF">2017-06-08T13:43:00Z</dcterms:modified>
  <cp:revision>12</cp:revision>
  <dc:subject/>
  <dc:title/>
</cp:coreProperties>
</file>